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Если ребёнок уста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для родите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>К первым признакам утомления</w:t>
      </w:r>
      <w:r>
        <w:rPr>
          <w:sz w:val="32"/>
          <w:szCs w:val="32"/>
        </w:rPr>
        <w:t xml:space="preserve"> у детей относятся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снижение качества работы (количества правильных ответов), повышение числа ошибок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резкое ухудшение почерка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изменение поведения ребёнка: он становится или беспокойным, или вялым, рассеянным, невнимательным, часто отвлекается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изменение регуляции физиологических функций (внешне это не проявляется, хотя иногда отмечается повышенная потливость, покраснение лица)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появление жалоб на усталость: у некоторых процесс торможения при утомлении столь силен, что они могут засну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40"/>
          <w:szCs w:val="40"/>
        </w:rPr>
        <w:t>Преодоление ранней усталости</w:t>
      </w:r>
      <w:r>
        <w:rPr>
          <w:sz w:val="28"/>
          <w:szCs w:val="28"/>
        </w:rPr>
        <w:t xml:space="preserve"> – </w:t>
      </w:r>
      <w:r>
        <w:rPr>
          <w:sz w:val="32"/>
          <w:szCs w:val="32"/>
        </w:rPr>
        <w:t>задача сложная, и решение её должно быть комплексным. От родителей требуется, в первую очередь, правильная организация труда и отдыха ребёнка. Поэтому необходимо соблюдать следующие правила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после занятий в школе ребёнку обязателен отдых, желательно на свежем воздухе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лучшее время для выполнения домашнего задания – с 16.00 до 18.00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лучшим отдыхом от любого вида работы является смена вида деятельности (с интеллектуальной на физическую и наоборот), поэтому во время занятий через 20-25 минут необходимо делать перерыв – физкультпаузу (5 – 10 минут)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физические упражнения, выполняемые во время перерыва, должны быть направлены на активацию позвоночных и глазных мышц, а также рекомендуется легкий самомассаж волосистой части головы пальцами рук и дыхательные упражнения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на рабочем месте ученика поддерживается нормальный световой режим, температура воздуха – 18-19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, исключаются отвлекающие факторы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важным моментом является одобрение деятельности ученика, подчеркивание наметившихся успехов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дозировать деятельность следует так, чтобы возникающее в её результате утомление полностью исчезало за время отды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11:00Z</dcterms:created>
  <dc:creator>User</dc:creator>
  <dc:description/>
  <cp:keywords/>
  <dc:language>en-US</dc:language>
  <cp:lastModifiedBy>User</cp:lastModifiedBy>
  <dcterms:modified xsi:type="dcterms:W3CDTF">2007-10-01T10:59:00Z</dcterms:modified>
  <cp:revision>3</cp:revision>
  <dc:subject/>
  <dc:title>Если ребёнок устал</dc:title>
</cp:coreProperties>
</file>